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da redigere in forma impersonale</w:t>
      </w:r>
      <w:r>
        <w:rPr>
          <w:szCs w:val="28"/>
        </w:rPr>
        <w:t>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° unità comunicativa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/delle sequenza/e </w:t>
      </w:r>
      <w:r>
        <w:rPr/>
        <w:t>………Identità in crescita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/i</w:t>
      </w:r>
      <w:r>
        <w:rPr/>
        <w:t>……………Crescere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/e nel capitolo/i</w:t>
      </w:r>
      <w:r>
        <w:rPr/>
        <w:t>……………2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/dei film</w:t>
      </w:r>
      <w:r>
        <w:rPr/>
        <w:t>………Basta guardare il cielo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>………27 marzo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/delle sequenza/e </w:t>
      </w:r>
      <w:r>
        <w:rPr/>
        <w:t>……Identità in crescita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/i</w:t>
      </w:r>
      <w:r>
        <w:rPr/>
        <w:t>………………………Crescere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/e nel capitolo/i</w:t>
      </w:r>
      <w:r>
        <w:rPr/>
        <w:t>……7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/dei film</w:t>
      </w:r>
      <w:r>
        <w:rPr/>
        <w:t>………In America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>…………3 aprile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si è scelto di usare questa/e sequenza/e? Quale contenuto tematico si voleva affrontare? Quali gli obiettivi ipotizzati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lang w:val="it-IT" w:eastAsia="it-IT"/>
        </w:rPr>
      </w:pPr>
      <w:r>
        <w:rPr>
          <w:lang w:val="it-IT" w:eastAsia="it-IT"/>
        </w:rPr>
        <w:t>Queste sequenze potevano offrire interessanti spunti legati ai temi dell’identità e della diversità, che sono stati argomenti che hanno fatto da filo conduttore a numerose attività svolte durante l’anno. L’obiettivo principale era quello di guidare gli alunni a riflettere su loro stessi e sulla realtà che li circonda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o di progettazione, elaborazione e reperimento di strumenti/fonti</w:t>
      </w:r>
    </w:p>
    <w:p>
      <w:pPr>
        <w:pStyle w:val="Normal"/>
        <w:rPr/>
      </w:pPr>
      <w:r>
        <w:rPr/>
        <w:t>Sono stati realizzati una serie di incontri con le altre docenti per ipotizzare un percorso coerente, la maggior parte delle attività è stata “confezionata” durante questi incontri , qualche attività è nata durante il camm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VISIONE</w:t>
      </w:r>
    </w:p>
    <w:p>
      <w:pPr>
        <w:pStyle w:val="TextBody"/>
        <w:rPr/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Es. modalità introduttiva, brainstorming, sollecitazioni narrative, formulazione di domand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ma di visionare le due sequenze si è deciso di fare un brainstorming sul concetto di identità per verificare che significato avesse questa parola per i ragazzi. Subito è emersa la ricchezza e la molteplicità di ambiti che questa parola va a toccare. Si è preferito non dare una definizione chiusa. Per quanto riguarda le sequenze scelte non è stato detto nulla, si è preferita una visione di impatto, “emoziona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tà di visione </w:t>
      </w:r>
    </w:p>
    <w:p>
      <w:pPr>
        <w:pStyle w:val="Normal"/>
        <w:rPr/>
      </w:pPr>
      <w:r>
        <w:rPr>
          <w:bCs/>
          <w:i/>
        </w:rPr>
        <w:t>E</w:t>
      </w:r>
      <w:r>
        <w:rPr>
          <w:i/>
        </w:rPr>
        <w:t>s. visione con o senza audio, utilizzo del fermo-immagine, lettura orientata della sequenza (lavoro a coppie o in sottogruppi, relativamente a particolari aspetti- ambiente, atteggiamenti, comportamenti, stile comunicativo e relazionale dei personaggi), assegnazione di compiti…</w:t>
      </w:r>
    </w:p>
    <w:p>
      <w:pPr>
        <w:pStyle w:val="Normal"/>
        <w:rPr/>
      </w:pPr>
      <w:r>
        <w:rPr/>
        <w:t>Visione delle sequenze senza audio: ricerca di parole chiave basata solo sulle immagini</w:t>
      </w:r>
    </w:p>
    <w:p>
      <w:pPr>
        <w:pStyle w:val="Normal"/>
        <w:rPr/>
      </w:pPr>
      <w:r>
        <w:rPr/>
        <w:t>Lavoro in piccoli gruppi per immaginare i dialoghi o delle piccole autopresentazioni dei personaggi</w:t>
      </w:r>
    </w:p>
    <w:p>
      <w:pPr>
        <w:pStyle w:val="Normal"/>
        <w:rPr/>
      </w:pPr>
      <w:r>
        <w:rPr/>
        <w:t xml:space="preserve">Visione delle sequenze con audio: nuove parole chiave </w:t>
      </w:r>
    </w:p>
    <w:p>
      <w:pPr>
        <w:pStyle w:val="Normal"/>
        <w:rPr/>
      </w:pPr>
      <w:r>
        <w:rPr/>
        <w:t>Lavori singolo di produzione scritta in relazione alla storia dei personaggi</w:t>
      </w:r>
    </w:p>
    <w:p>
      <w:pPr>
        <w:pStyle w:val="Normal"/>
        <w:rPr/>
      </w:pPr>
      <w:r>
        <w:rPr/>
        <w:t>Lavori in gruppo di riflessione grammaticale e lingu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VISI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3"/>
        </w:numPr>
        <w:rPr/>
      </w:pPr>
      <w:r>
        <w:rPr/>
        <w:t>Feedback della classe</w:t>
      </w:r>
    </w:p>
    <w:p>
      <w:pPr>
        <w:pStyle w:val="Footer"/>
        <w:rPr/>
      </w:pPr>
      <w:r>
        <w:rPr/>
        <w:t xml:space="preserve">L’intreccio è stato compreso? Ci sono state difficoltà? Se sì, legate a cosa (la lingua, la tematica, gli impliciti culturali sottesi…)? </w:t>
      </w:r>
      <w:r>
        <w:rPr>
          <w:lang w:val="it-IT"/>
        </w:rPr>
        <w:t>Che strategie avete adottato per farvi fronte?</w:t>
      </w:r>
    </w:p>
    <w:p>
      <w:pPr>
        <w:pStyle w:val="Footer"/>
        <w:rPr>
          <w:lang w:val="it-IT"/>
        </w:rPr>
      </w:pPr>
      <w:r>
        <w:rPr>
          <w:lang w:val="it-IT"/>
        </w:rPr>
        <w:t>L’intreccio è stato compreso fin dalla prima visione senza audio, infatti le parole chiave emerse dopo la prima visione, salvo alcuni rari casi erano estremamente pertinenti. I temi dell’esclusione, della solitudine e della diversità sono apparsi chiari ai ragazzi. C’è stata molta curiosità per quanto riguarda la prima sequenza nei riguardi della banda dei bulli perché realtà a loro conosciuta. In generale la storia di Max ha fatto presa sui ragazzi, sono state quindi visionate altre sequenze tratte dal film “Basta guardare il cielo” e poi è stato proiettato il film per intero. Dopo aver visionato alcune sequenze i ragazzi si sono accorti spontaneamente che sull’antologia era presente un estratto del libro.</w:t>
      </w:r>
    </w:p>
    <w:p>
      <w:pPr>
        <w:pStyle w:val="Footer"/>
        <w:rPr>
          <w:i/>
          <w:i/>
          <w:sz w:val="16"/>
          <w:szCs w:val="16"/>
          <w:lang w:val="it-IT"/>
        </w:rPr>
      </w:pPr>
      <w:r>
        <w:rPr>
          <w:lang w:val="it-IT"/>
        </w:rPr>
        <w:t>Quando però dopo la visione delle due sequenze prescelte è stato chiesto ai ragazzi se si erano mai sentiti esclusi o trattati da diversi a scuola o in altre occasioni le testimonianze sono state molto poche e un po’ superficiali probabilmente per una sorta di pudore tipico dell’età per cui diventa molto difficile parlare di sé davanti agli altri per paura di essere giudicati e di essere presi in giro. Qualcosa di più è emerso quando è stato chiesto di scrivere qualcosa in merito. La testimonianza scritta sembra meno problematica, anche se serve una guida per portare a riflessioni più strutturate e consistenti. In generale anche per studenti che hanno vissuto con i compagni esperienze di esclusione è difficile mettere in comune l’esperienza e analizzarla, risulta sempre più facile parlare di altri o di personaggi di invenzione a cui eventualmente possono essere attribuite caratteristiche proprie.</w:t>
      </w:r>
    </w:p>
    <w:p>
      <w:pPr>
        <w:pStyle w:val="Normal"/>
        <w:ind w:left="357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Itinerari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 percorso ha una struttura a spi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Quali input/proposte/attività/azioni di ricerca per lo sviluppo del focus e il raggiungimento degli obiettiv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Come è stato fatto lavorare il gruppo (attività individuali, collettive, a coppie, mediazione più o meno consistente del docente, lavoro sull’oralità, sulla scrittura...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po l’elaborazione dei feedback, quale sintesi parziale del lavoro viene formalizzata? Com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sor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 xml:space="preserve">Avete utilizzato altri materiali/strumenti/supporti…? Quali? Come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 xml:space="preserve">È nato il desiderio negli apprendenti di condividere materiali di cui dispongono (canzoni, foto, lettere, libri, film…)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accedere a nuove fonti/risorse informative?</w:t>
      </w:r>
    </w:p>
    <w:p>
      <w:pPr>
        <w:pStyle w:val="Normal"/>
        <w:ind w:left="720" w:hanging="0"/>
        <w:jc w:val="both"/>
        <w:rPr/>
      </w:pPr>
      <w:r>
        <w:rPr/>
        <w:t>Non molto, solo un paio di ragazze hanno fatto una ricerca in biblioteca di narrativa sulla divers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Il docente è riuscito a fornire indicazioni/risorse per cercare e raccogliere informazioni richieste dagli apprendenti (risorse sul territorio)? Biblioteca di Aff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Riflessioni: a</w:t>
      </w:r>
      <w:r>
        <w:rPr/>
        <w:t>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 1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quenza di Max: quali pensieri e quali parole chiave ti vengono in mente dopo la visione senza audio</w:t>
            </w:r>
          </w:p>
          <w:p>
            <w:pPr>
              <w:pStyle w:val="Normal"/>
              <w:ind w:left="1620" w:hanging="0"/>
              <w:jc w:val="both"/>
              <w:rPr>
                <w:bCs/>
              </w:rPr>
            </w:pPr>
            <w:r>
              <w:rPr>
                <w:bCs/>
              </w:rPr>
              <w:t>: quali pensieri e quali parole chiave ti vengono in mente dopo la visione con  aud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quenza di In America: quali pensieri e quali parole chiave ti vengono in mente dopo la visione senza aud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: quali pensieri e quali parole chiave ti vengono in mente dopo la visione con  aud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 sono i punti in comune e gli elementi di stacco fra le due sequenze?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ragazzi compilano individualmente dei post-it che poi vengono appesi ad un cartell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 2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 sei mai sentito diverso?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 2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essione collettiva in cui ciascuno racconta la propria esperienza, visti i pochi interventi l’attività diventa scritt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 3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are testi, canzoni o immagini di persone reali o di fantasia che vengono viste come divers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 3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a studentessa porta un testo con la testimonianza di un ragazzo rom che viene letto e discusso in classe, oltre alle riflessioni sulla tematica della diversità si rivela anche un interessante prova di ascol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tra studentessa porta testo della canzone “Brutta” di A. Canin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 discussione aperta vengono individuati i seguenti personaggi “diversi”: Harry Potter, Patty de “il mondo di Patty”, Mulhouse dei Simpson, Superman, Ugly Betty, Edward mani di forbice, Matilda di R. Dahl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 4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tura di un estratto di Bambina affitasi di J. Wilso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 4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struzione di una Carta d’identità sulla falsa riga di quella del libro della Wilso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 5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care di ricordare i dialoghi e completare schema con spazi vuoti, individuare a gruppi i verbi, aggettivi, pronomi e sostantivi presenti nel dialo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letamento di scheda preparata da noi con spazi bianchi, sottolineatura  divisi in quattro gruppi poi condivisa con la classe per ovviare ad eventuali dimenticanze. In seguito a domande su significato della parola “soffusa” costruzione di campo semantico legato alla parola luce, lavoro collettivo alla lavag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 6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maginare come continua la storia di Max o quella delle bambin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ragazzi hanno prodotto dei brevi te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Riflession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lavoro ha coinvolto positivamente i ragazzi, la modalità degli spezzoni ha permesso di concentrarsi su alcuni aspetti e , allo stesso tempo, ha incuriosito i ragazzi e li ha stimolati a porsi interrogativi sulle storie e personaggi, la fruizione dello strumento filmico è stata sicuramente più attiva che durante la visione continuata di un film. Gli aspetti linguistici hanno presentato delle difficoltà per alcuni, ma sono stati un utile momento di riflessione grammaticale e lessicale per tutta la classe. Questa sperimentazione ha permesso ai docenti di operare con la classe in modalità diverse e quindi con il coinvolgimento anche di chi tende a rimanere in disparte rispetto alle lezioni più tradizionali. Gli interventi spontanei arrivano però sempre un po’ dai “soliti noti”, gli altri devono essere sempre un po’ spinti nella misch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idipaginaCarattere"/>
          <w:sz w:val="20"/>
          <w:szCs w:val="20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0"/>
            <w:lang w:val="en-US" w:bidi="ar-SA"/>
          </w:rPr>
          <w:t>viagginellestorie@ismu.org</w:t>
        </w:r>
      </w:hyperlink>
      <w:r>
        <w:rPr>
          <w:rStyle w:val="PidipaginaCarattere"/>
          <w:sz w:val="20"/>
          <w:szCs w:val="20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8:00Z</dcterms:created>
  <dc:creator> </dc:creator>
  <dc:description/>
  <dc:language>en-US</dc:language>
  <cp:lastModifiedBy>scuola</cp:lastModifiedBy>
  <cp:lastPrinted>2009-07-13T10:57:00Z</cp:lastPrinted>
  <dcterms:modified xsi:type="dcterms:W3CDTF">2009-07-13T08:58:00Z</dcterms:modified>
  <cp:revision>2</cp:revision>
  <dc:subject/>
  <dc:title>Seconda parte</dc:title>
</cp:coreProperties>
</file>